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й обеспеченности дисципл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ики, учебные пособ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1653"/>
        <w:gridCol w:w="1347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втор, наименование, год изда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 (шт.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библиотек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 кафедр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ндау Л.Д., Лифшиц Е.М. Механика. –М.: – 1988 г. – 216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япунов, А.М.. Лекции по теоретической механике.- Киев, 1982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 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льховский, И.И.. Задачи по теоретической механике для физиков.- М., 1977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льховский, И.И.. Курс теоретической механики для физиков.- М., 1978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Яблонский, А.А.. Курс теоретической механики.- М., 1977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Яблонский, А.А.. Курс теоретической механики.- СПб., 2001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ть, М.И.. Теоретическая механика в примерах и задачах.- М., 1972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щерский, И.В.. Задачи по теоретической механике.- СПб., 2007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ндау, Л.Д.. Теориялық физика.- Алматы, 2006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ладимиров, Ю.С.. Геометрофизика.- М., 2005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мпанеец, А.С.. Курс теоретической физики.- М., 1975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Абишев М.Е., Бейсен Н.А. </w:t>
            </w:r>
            <w:r>
              <w:rPr>
                <w:sz w:val="28"/>
                <w:szCs w:val="28"/>
                <w:lang w:val="kk-KZ"/>
              </w:rPr>
              <w:t xml:space="preserve">Теориялық меха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лекцияларының конспектісі</w:t>
            </w:r>
            <w:r>
              <w:rPr>
                <w:sz w:val="28"/>
                <w:szCs w:val="28"/>
              </w:rPr>
              <w:t xml:space="preserve">. Алматы 2009, </w:t>
            </w:r>
            <w:r>
              <w:rPr>
                <w:sz w:val="28"/>
                <w:szCs w:val="28"/>
                <w:lang w:val="kk-KZ"/>
              </w:rPr>
              <w:t>Қазақ университет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Kaz" w:hAnsi="Times Kaz" w:cs="Times Kaz"/>
    </w:rPr>
  </w:style>
  <w:style w:type="character" w:styleId="WW8Num2z0">
    <w:name w:val="WW8Num2z0"/>
    <w:qFormat/>
    <w:rPr>
      <w:rFonts w:ascii="Times Kaz" w:hAnsi="Times Kaz" w:cs="Times Kaz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" w:hAnsi="Times Kaz" w:cs="Times Kaz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41:00Z</dcterms:created>
  <dc:creator>Bolegenova</dc:creator>
  <dc:description/>
  <cp:keywords/>
  <dc:language>en-US</dc:language>
  <cp:lastModifiedBy>User</cp:lastModifiedBy>
  <cp:lastPrinted>2012-01-24T11:40:00Z</cp:lastPrinted>
  <dcterms:modified xsi:type="dcterms:W3CDTF">2012-03-18T09:45:00Z</dcterms:modified>
  <cp:revision>3</cp:revision>
  <dc:subject/>
  <dc:title>4</dc:title>
</cp:coreProperties>
</file>